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001173-9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20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6"/>
          <w:szCs w:val="26"/>
        </w:rPr>
        <w:t>, с участием Породина Е.Л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ородина Евгения Леонид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    </w:t>
      </w:r>
      <w:r>
        <w:rPr>
          <w:b w:val="false"/>
          <w:color w:val="000000"/>
          <w:sz w:val="26"/>
          <w:szCs w:val="26"/>
          <w:lang w:val="ru-RU"/>
        </w:rPr>
        <w:t>Породин Е.Л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02.2025 г. в 09 час. 05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Породин Е.Л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просил назначить наказа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виде штрафа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Породина Е.Л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ородиным Е.Л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46618 от 19.02.2025 г., в котором указаны выше описанные события, повлекшие нарушение Породиным Е.Л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19.02.2025 г., на которой зафиксирован факт выезда на полосу, предназначенную для встречного движения, Породиным Е.Л. в нарушение ПДД РФ при обстоятельствах, указанных в протоколе об административном правонарушении 86 ХМ </w:t>
      </w:r>
      <w:r>
        <w:rPr>
          <w:b w:val="false"/>
          <w:color w:val="000000"/>
          <w:sz w:val="26"/>
          <w:szCs w:val="26"/>
          <w:lang w:val="ru-RU"/>
        </w:rPr>
        <w:t xml:space="preserve">646618 от 19.02.2025 </w:t>
      </w:r>
      <w:r>
        <w:rPr>
          <w:b w:val="false"/>
          <w:bCs/>
          <w:color w:val="000000"/>
          <w:sz w:val="26"/>
          <w:szCs w:val="26"/>
          <w:lang w:val="ru-RU"/>
        </w:rPr>
        <w:t>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5-638-1902/2024 по делу об административном правонарушении от 17.06.2024 г., согласно которому Породин Е.Л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11.07.2024 г. Согласно копии выписки из ГИС ГМП, административный штраф по постановлению № 5-638-1902/2024 по делу об административном правонарушении от 17.06.2024 года, был оплачен 30.06.2024 года в размере 2 5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Породиным Е.Л., управлявший автомобилем *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Породина Е.Л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ородиным Е.Л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ородиным Е.Л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Породина Евгения Леонид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Породину Евгению Леонид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